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- HOME LEGAL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R Fringe P.O. Box 37155 Tallahassee, Florida 32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407-699-8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 as a user of the Home and Busines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7/7/90 Version of freely distributed version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7 Where did you obtain our program?: My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Incredibly Smart PC User Address: Right Here Address: 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Diskville,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day: 123-456-7890 Phone number night: 098-765-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ip 5 1/4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money order for $ 5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